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ヒヤリハット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57480</wp:posOffset>
                </wp:positionV>
                <wp:extent cx="205930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大学環境安全推進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1.4pt;mso-wrap-distance-left:9.05pt;mso-wrap-distance-right:9.05pt;mso-wrap-distance-top:0pt;mso-wrap-distance-bottom:0pt;margin-top:12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山大学環境安全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1260"/>
        <w:gridCol w:w="1080"/>
        <w:gridCol w:w="720"/>
        <w:gridCol w:w="198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・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―　　　　―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日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（　　曜日）　　　時　　　分ごろ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をしていた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ヒヤリ・ハッとしたときの状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077595</wp:posOffset>
                      </wp:positionV>
                      <wp:extent cx="133921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印は任意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23.95pt;mso-wrap-distance-left:9.05pt;mso-wrap-distance-right:9.05pt;mso-wrap-distance-top:0pt;mso-wrap-distance-bottom:0pt;margin-top:84.85pt;mso-position-vertical-relative:text;margin-left:3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印は任意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問題（不安全な状態又は行動）があったと思われる点に○を付し、問題とされる内容を記入してくださ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40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題があったと思われる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作業環境　　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作業方法　　　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設備・機器</w:t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題の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今後、改善してほしい点があれば記入してくださ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4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策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（こうしてほしい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/>
      </w:pPr>
      <w:r>
        <w:rPr/>
        <w:t>あなた自身の問題点（不安全な行動等）があれば記入してくださ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8638"/>
      </w:tblGrid>
      <w:tr>
        <w:trPr>
          <w:trHeight w:val="12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なた自身の問題点（不安全な行動等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心身分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項目があれば○を付してください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よく見え（聞こえ）なかった　２．気がつかなかった　３．忘れてい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知らなかった　５．深く考えなかった　６．大丈夫だと思っ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慌てていた　８．不愉快なことがあった　９．疲れてい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．無意識に手が動いた　１１．やりにくかった　１２．体のバランスをくずした</w:t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ヒヤリハット報告書</w:t>
      </w:r>
      <w:r>
        <w:rPr>
          <w:b/>
          <w:color w:val="FF0000"/>
          <w:sz w:val="32"/>
          <w:szCs w:val="32"/>
        </w:rPr>
        <w:t>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157480</wp:posOffset>
                </wp:positionV>
                <wp:extent cx="2059305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大学環境安全推進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1.4pt;mso-wrap-distance-left:9.05pt;mso-wrap-distance-right:9.05pt;mso-wrap-distance-top:0pt;mso-wrap-distance-bottom:0pt;margin-top:12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山大学環境安全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1260"/>
        <w:gridCol w:w="1080"/>
        <w:gridCol w:w="720"/>
        <w:gridCol w:w="198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・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学部○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男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　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○○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日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曜日）　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分ごろ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学部○階○○実験室</w:t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をしていた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実験中、試験管を運んでいるとき</w:t>
            </w:r>
          </w:p>
        </w:tc>
      </w:tr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ヒヤリ・ハッとしたときの状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実験中、試験管を運んでいるときに、床に貼られていた電源コードに気づかずつまづき、試験管を落としそうになっ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077595</wp:posOffset>
                      </wp:positionV>
                      <wp:extent cx="1339215" cy="304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印は任意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5pt;height:23.95pt;mso-wrap-distance-left:9.05pt;mso-wrap-distance-right:9.05pt;mso-wrap-distance-top:0pt;mso-wrap-distance-bottom:0pt;margin-top:84.85pt;mso-position-vertical-relative:text;margin-left:3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印は任意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問題（不安全な状態又は行動）があったと思われる点に○を付し、問題とされる内容を記入してくださ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40"/>
      </w:tblGrid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題があったと思われる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1115</wp:posOffset>
                      </wp:positionV>
                      <wp:extent cx="1598295" cy="304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-2.45pt;width:125.8pt;height:23.9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作業環境　　　２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作業方法　　　３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設備・機器</w:t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題の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22"/>
              </w:rPr>
              <w:t>実験室の床に電源コードが貼られていること</w:t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今後、改善してほしい点があれば記入してくださ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40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策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（こうしてほしい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電源コードは床に貼らず、壁等に固定し、上方から垂らすような形にしてほしい</w:t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/>
      </w:pPr>
      <w:r>
        <w:rPr/>
        <w:t>あなた自身の問題点（不安全な行動等）があれば記入してください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8638"/>
      </w:tblGrid>
      <w:tr>
        <w:trPr>
          <w:trHeight w:val="12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なた自身の問題点（不安全な行動等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足元の状況をよく確認していなかった</w:t>
            </w:r>
          </w:p>
        </w:tc>
      </w:tr>
      <w:tr>
        <w:trPr>
          <w:trHeight w:val="24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心身分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項目があれば○を付してください）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．よく見え（聞こえ）なかった　．気がつかなかった　３．忘れてい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知らなかった　５．深く考えなかった　６．大丈夫だと思った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７．慌てていた　８．不愉快なことがあった　．疲れてい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．無意識に手が動いた　１１．やりにくかった　１２．体のバランスをくずした</w:t>
            </w:r>
          </w:p>
        </w:tc>
      </w:tr>
    </w:tbl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53:00Z</dcterms:created>
  <dc:creator/>
  <dc:description/>
  <cp:keywords/>
  <dc:language>en-US</dc:language>
  <cp:lastModifiedBy/>
  <dcterms:modified xsi:type="dcterms:W3CDTF">2020-01-22T23:54:00Z</dcterms:modified>
  <cp:revision>1</cp:revision>
  <dc:subject/>
  <dc:title/>
</cp:coreProperties>
</file>