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環境安全推進センター分析機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使用申込書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環境安全推進センター長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学部・学科・講座）</w:t>
      </w:r>
    </w:p>
    <w:p>
      <w:pPr>
        <w:pStyle w:val="Normal"/>
        <w:autoSpaceDE w:val="false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使用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教職員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印</w:t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以下の研究のため、環境安全推進センターの分析機器を使用させて頂きたく、宜しくお願い致します。なお、測定に必要な消耗品は原則として使用者が準備します。その他、使用に際しては環境安全推進センターの決まりに従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68"/>
        <w:gridCol w:w="1741"/>
        <w:gridCol w:w="1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テー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者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役職または学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期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場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分析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Administrator</dc:creator>
  <dc:description/>
  <cp:keywords/>
  <dc:language>en-US</dc:language>
  <cp:lastModifiedBy>Administrator</cp:lastModifiedBy>
  <dcterms:modified xsi:type="dcterms:W3CDTF">2014-06-02T05:01:00Z</dcterms:modified>
  <cp:revision>2</cp:revision>
  <dc:subject/>
  <dc:title/>
</cp:coreProperties>
</file>