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  <w:lang w:val="ja-JP"/>
        </w:rPr>
        <w:t>No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　　　　　　　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ポリタンク使用申込書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（申込者が記入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環境安全推進センターに対し、実験廃液用のポリタンクの使用を申し込み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個数　　　　　　　　　　　　　　　　　　　　　　　　　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金額（単価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  <w:t>1,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円）　　　　　　　　　　　　　　　　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平成　　　　年　　　　月　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教員　所属　　　　　　　　　　　　氏名　　　　　　　　　　　　　　　　　　印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  <w:lang w:val="ja-JP"/>
        </w:rPr>
      </w:r>
    </w:p>
    <w:p>
      <w:pPr>
        <w:pStyle w:val="Normal"/>
        <w:autoSpaceDE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原則として半期ごとに集計して請求させていただき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45085</wp:posOffset>
                </wp:positionV>
                <wp:extent cx="7772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pt;margin-top:3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  <w:lang w:val="ja-JP"/>
        </w:rPr>
        <w:t>No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　　　　　　　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ポリタンク使用申込書（控）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（環境安全推進センターが記入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9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環境安全推進センターより、実験廃液用のポリタンクの使用を許可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個数　　　　　　　　　　　　　　　　　　　　　　　　　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金額（単価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  <w:t>1,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円）　　　　　　　　　　　　　　　　円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平成　　　　年　　　　月　　　　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教員　所属　　　　　　　　　　　　　　氏名　　　　　　　　　　　　　　　様</w:t>
      </w:r>
    </w:p>
    <w:p>
      <w:pPr>
        <w:pStyle w:val="Normal"/>
        <w:autoSpaceDE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  <w:lang w:val="ja-JP"/>
        </w:rPr>
      </w:r>
    </w:p>
    <w:p>
      <w:pPr>
        <w:pStyle w:val="Normal"/>
        <w:autoSpaceDE w:val="false"/>
        <w:ind w:firstLine="14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  <w:lang w:val="ja-JP"/>
        </w:rPr>
        <w:t>担当者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  <w:lang w:val="ja-JP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原則として半期ごとに集計のうえ振替させていただきます。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7:00Z</dcterms:created>
  <dc:creator>水質保全センター</dc:creator>
  <dc:description/>
  <cp:keywords/>
  <dc:language>en-US</dc:language>
  <cp:lastModifiedBy>Windows ユーザー</cp:lastModifiedBy>
  <cp:lastPrinted>2012-04-18T09:40:00Z</cp:lastPrinted>
  <dcterms:modified xsi:type="dcterms:W3CDTF">2022-02-09T09:06:00Z</dcterms:modified>
  <cp:revision>10</cp:revision>
  <dc:subject/>
  <dc:title/>
</cp:coreProperties>
</file>