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環境安全推進センター施設利用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環境安全推進センター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代表者氏名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連絡先（内線番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下記とおり環境安全推進センター施設を利用させていただきたく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よろしくお願いします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使用日時　　令和　　　年　　月　　日（　）　　　時　　分　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令和　　　年　　月　　日（　）　　　時　　分　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用予定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用責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使用責任者の押印は不要ですが、氏名については必ず本人が自署して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t>　　　　令和　　年　　月　　日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2:00Z</dcterms:created>
  <dc:creator>Administrator</dc:creator>
  <dc:description/>
  <cp:keywords/>
  <dc:language>en-US</dc:language>
  <cp:lastModifiedBy>Windows ユーザー</cp:lastModifiedBy>
  <cp:lastPrinted>2014-06-02T14:02:00Z</cp:lastPrinted>
  <dcterms:modified xsi:type="dcterms:W3CDTF">2020-01-08T02:26:00Z</dcterms:modified>
  <cp:revision>6</cp:revision>
  <dc:subject/>
  <dc:title/>
</cp:coreProperties>
</file>